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0" w:after="300"/>
        <w:jc w:val="left"/>
        <w:rPr>
          <w:sz w:val="5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99795</wp:posOffset>
            </wp:positionH>
            <wp:positionV relativeFrom="margin">
              <wp:posOffset>-1010285</wp:posOffset>
            </wp:positionV>
            <wp:extent cx="755967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9255" cy="4949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8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1.25pt" filled="f" o:ole="">
            <v:imagedata r:id="rId5" o:title=""/>
          </v:shape>
          <o:OLEObject Type="Embed" ProgID="" ShapeID="ole_rId4" DrawAspect="Content" ObjectID="_1756939446" r:id="rId4"/>
        </w:object>
      </w:r>
      <w:r>
        <w:br w:type="page"/>
      </w:r>
    </w:p>
    <w:p>
      <w:pPr>
        <w:pStyle w:val="Heading"/>
        <w:bidi w:val="0"/>
        <w:spacing w:before="0" w:after="300"/>
        <w:jc w:val="left"/>
        <w:rPr>
          <w:sz w:val="28"/>
          <w:szCs w:val="28"/>
        </w:rPr>
      </w:pPr>
      <w:r>
        <w:rPr>
          <w:sz w:val="52"/>
        </w:rPr>
        <w:t xml:space="preserve">Liste des Métiers d’Art </w:t>
      </w:r>
    </w:p>
    <w:p>
      <w:pPr>
        <w:pStyle w:val="Heading"/>
        <w:bidi w:val="0"/>
        <w:spacing w:before="0" w:after="600"/>
        <w:jc w:val="left"/>
        <w:rPr>
          <w:sz w:val="28"/>
          <w:szCs w:val="28"/>
        </w:rPr>
      </w:pPr>
      <w:r>
        <w:rPr>
          <w:sz w:val="28"/>
          <w:szCs w:val="28"/>
        </w:rPr>
        <w:t>au 31 JAnvier 2016</w:t>
      </w:r>
    </w:p>
    <w:p>
      <w:pPr>
        <w:pStyle w:val="Heading"/>
        <w:bidi w:val="0"/>
        <w:spacing w:before="0" w:after="300"/>
        <w:jc w:val="left"/>
        <w:rPr/>
      </w:pPr>
      <w:r>
        <w:rPr/>
        <w:t>Domaine de l’architecture et des jardins</w:t>
      </w:r>
    </w:p>
    <w:p>
      <w:pPr>
        <w:pStyle w:val="Normal"/>
        <w:jc w:val="both"/>
        <w:rPr/>
      </w:pPr>
      <w:r>
        <w:rPr/>
        <w:t xml:space="preserve">Ardoisier | Atrier | Briquetier | Campaniste | Charpentier </w:t>
      </w:r>
      <w:r>
        <w:rPr>
          <w:rStyle w:val="Spcialit"/>
        </w:rPr>
        <w:t>- Charpentier de marine -</w:t>
      </w:r>
      <w:r>
        <w:rPr/>
        <w:t xml:space="preserve"> | Chaumier | Couvreur du patrimoine bâti</w:t>
      </w:r>
      <w:r>
        <w:rPr>
          <w:rStyle w:val="Spcialit"/>
        </w:rPr>
        <w:t xml:space="preserve"> - Couvreur ornemaniste – Lauzier – Lavier -</w:t>
      </w:r>
      <w:r>
        <w:rPr>
          <w:sz w:val="24"/>
        </w:rPr>
        <w:t xml:space="preserve"> </w:t>
      </w:r>
      <w:r>
        <w:rPr/>
        <w:t>| Escaliéteur | Fabricant de carreaux | Fabricant de bardeaux ou de lattes | Fabricant de girouettes et d'éléments de faîtage | Fontainier | Jardinier du patrimoine | Maçon du patrimoine bâti</w:t>
      </w:r>
      <w:r>
        <w:rPr>
          <w:sz w:val="24"/>
        </w:rPr>
        <w:t xml:space="preserve"> </w:t>
      </w:r>
      <w:r>
        <w:rPr>
          <w:rStyle w:val="Spcialit"/>
        </w:rPr>
        <w:t xml:space="preserve">-Murailler – Rocailleur - | </w:t>
      </w:r>
      <w:r>
        <w:rPr/>
        <w:t xml:space="preserve">Maître verrier (vitrailliste) | Marbrier | Menuisier </w:t>
      </w:r>
      <w:r>
        <w:rPr>
          <w:rStyle w:val="Spcialit"/>
        </w:rPr>
        <w:t>- Treillageur (fabricant de treillages) -</w:t>
      </w:r>
      <w:r>
        <w:rPr>
          <w:i/>
        </w:rPr>
        <w:t xml:space="preserve"> </w:t>
      </w:r>
      <w:r>
        <w:rPr/>
        <w:t xml:space="preserve">| Métallier | Parqueteur | Paveur-dalleur | Sculpteur sur pierre | Tailleur de pierre | Tuilier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’ameublement et de la décoration</w:t>
      </w:r>
    </w:p>
    <w:p>
      <w:pPr>
        <w:pStyle w:val="Normal"/>
        <w:jc w:val="both"/>
        <w:rPr/>
      </w:pPr>
      <w:r>
        <w:rPr/>
        <w:t xml:space="preserve">Canneur-rempailleur | Cirier | Doreur | Ébéniste | Émailleur sur lave | Encadreur | Fabricant de compositions végétales stables et durables | Fabricant de tapis et/ou tapisseries </w:t>
      </w:r>
      <w:r>
        <w:rPr>
          <w:rStyle w:val="Spcialit"/>
        </w:rPr>
        <w:t xml:space="preserve">–Lissier haute lice – Lissier basse lice – Lissier savonnerie – Tufteur - </w:t>
      </w:r>
      <w:r>
        <w:rPr/>
        <w:t xml:space="preserve">| Fabricant de serrures | Fresquiste | Graveur sur pierre | Laqueur | Lapidaire tourneur sur pierre dures et fines | Marqueteur | Marqueteur de pailles | Marqueteur de pierres dures | Menuisier en sièges | Mosaïste | Mouleur | Passementier | Peintre en décor | Peintre sur mobilier | Poêlier | Sellier d'ameublement | Sculpteur sur bois | Sculpteur sur métal | Staffeur-stucateur | Tapissier d'ameublement et/ou tapissier décorateur | Tourneur sur bois | Tourneur sur métal | Vannier | Vernisseur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luminaire</w:t>
      </w:r>
    </w:p>
    <w:p>
      <w:pPr>
        <w:pStyle w:val="Normal"/>
        <w:rPr/>
      </w:pPr>
      <w:r>
        <w:rPr/>
        <w:t xml:space="preserve">Fabricant de luminaires </w:t>
      </w:r>
      <w:r>
        <w:rPr>
          <w:rStyle w:val="Spcialit"/>
        </w:rPr>
        <w:t>– Fabricant d’abat-jour -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bijouterie, joaillerie, orfèvrerie, horlogerie</w:t>
      </w:r>
    </w:p>
    <w:p>
      <w:pPr>
        <w:pStyle w:val="Normal"/>
        <w:jc w:val="both"/>
        <w:rPr/>
      </w:pPr>
      <w:r>
        <w:rPr/>
        <w:t xml:space="preserve">Apprêteur | Argenteur et/ou Doreur sur métal | Batteur d'or | Bijoutier </w:t>
      </w:r>
      <w:r>
        <w:rPr>
          <w:rStyle w:val="Spcialit"/>
        </w:rPr>
        <w:t xml:space="preserve">– Bijoutier en métaux précieux – Bijoutier fantaisie - </w:t>
      </w:r>
      <w:r>
        <w:rPr/>
        <w:t xml:space="preserve">| Chaîniste | Ciseleur | Décorateur en résine | Diamantaire | Émailleur sur métal </w:t>
      </w:r>
      <w:r>
        <w:rPr>
          <w:rStyle w:val="Spcialit"/>
        </w:rPr>
        <w:t xml:space="preserve">– Émailleur sur cadrans - </w:t>
      </w:r>
      <w:r>
        <w:rPr/>
        <w:t xml:space="preserve">| Fondeur d'étain | Horloger | Glypticien | Graveur </w:t>
      </w:r>
      <w:r>
        <w:rPr>
          <w:rStyle w:val="Spcialit"/>
        </w:rPr>
        <w:t xml:space="preserve">– Graveur héraldiste – Graveur médailleur - </w:t>
      </w:r>
      <w:r>
        <w:rPr/>
        <w:t>| Guillocheur | Joaillier | Lapidaire | Orfèvre | Polisseur | Sertisseur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métal</w:t>
      </w:r>
    </w:p>
    <w:p>
      <w:pPr>
        <w:pStyle w:val="Normal"/>
        <w:jc w:val="both"/>
        <w:rPr/>
      </w:pPr>
      <w:r>
        <w:rPr/>
        <w:t xml:space="preserve">Armurier | Bronzier </w:t>
      </w:r>
      <w:r>
        <w:rPr>
          <w:rStyle w:val="Spcialit"/>
        </w:rPr>
        <w:t xml:space="preserve">– Monteur en bronze - </w:t>
      </w:r>
      <w:r>
        <w:rPr/>
        <w:t xml:space="preserve">| Ciseleur | Coutelier | Dinandier | Émailleur sur métal | Féron | Ferronnier-Forgeron | Fondeur </w:t>
      </w:r>
      <w:r>
        <w:rPr>
          <w:rStyle w:val="Spcialit"/>
        </w:rPr>
        <w:t xml:space="preserve">– Fondeur de caractères – Fondeur statuaire – Fondeur de cloches et sonnailles - </w:t>
      </w:r>
      <w:r>
        <w:rPr/>
        <w:t>| Graveur | Modeleur-Mouleur | Monnayeur de monnaies ou de médailles | Patineur | Potier d'étain | Taillandier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céramique</w:t>
      </w:r>
    </w:p>
    <w:p>
      <w:pPr>
        <w:pStyle w:val="Normal"/>
        <w:rPr/>
      </w:pPr>
      <w:r>
        <w:rPr/>
        <w:t xml:space="preserve">Céramiste </w:t>
      </w:r>
      <w:r>
        <w:rPr>
          <w:rStyle w:val="Spcialit"/>
        </w:rPr>
        <w:t xml:space="preserve">– Faïencier – Modeleur – Mouleur – Porcelainier – Potier de grès – Potier de terre cuite – Potier raku – Potier terre vernissée – Sculpteur sur terre – Tourneur céramique –  </w:t>
      </w:r>
      <w:r>
        <w:rPr/>
        <w:t xml:space="preserve">| Décorateur sur céramique </w:t>
      </w:r>
      <w:r>
        <w:rPr>
          <w:rStyle w:val="Spcialit"/>
        </w:rPr>
        <w:t>– Émailleur sur terre – Peintre-fileur doreur – Peintre sur faïence – Peintre sur porcelaine -</w:t>
      </w:r>
      <w:r>
        <w:rPr/>
        <w:t xml:space="preserve"> | Santonnier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verre et du cristal</w:t>
      </w:r>
    </w:p>
    <w:p>
      <w:pPr>
        <w:pStyle w:val="Normal"/>
        <w:jc w:val="both"/>
        <w:rPr/>
      </w:pPr>
      <w:r>
        <w:rPr/>
        <w:t xml:space="preserve">Verrier à la main </w:t>
      </w:r>
      <w:r>
        <w:rPr>
          <w:rStyle w:val="Spcialit"/>
        </w:rPr>
        <w:t xml:space="preserve">– Cueilleur – Poseur/faiseur de pieds ou de jambes Souffleur à la canne - </w:t>
      </w:r>
      <w:r>
        <w:rPr/>
        <w:t xml:space="preserve">| Verrier fondeur </w:t>
      </w:r>
      <w:r>
        <w:rPr>
          <w:rStyle w:val="Spcialit"/>
        </w:rPr>
        <w:t>– Bombeur – Fondeur par fusion (fusing) – Fondeur en pâte de verre – Mouleur (formeur à chaud) -</w:t>
      </w:r>
      <w:r>
        <w:rPr/>
        <w:t xml:space="preserve"> | Verrier au chalumeau </w:t>
      </w:r>
      <w:r>
        <w:rPr>
          <w:rStyle w:val="Spcialit"/>
        </w:rPr>
        <w:t xml:space="preserve">– Souffleur au chalumeau – Fileur au chalumeau – Modeleur au chalumeau – Préparateur presse-papier - </w:t>
      </w:r>
      <w:r>
        <w:rPr/>
        <w:t xml:space="preserve">| Verrier décorateur </w:t>
      </w:r>
      <w:r>
        <w:rPr>
          <w:rStyle w:val="Spcialit"/>
        </w:rPr>
        <w:t xml:space="preserve">– Doreur – Graveur – Miroitier-argenteur – Peintre – Polisseur – Sculpteur – Tailleur –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tabletterie</w:t>
      </w:r>
    </w:p>
    <w:p>
      <w:pPr>
        <w:pStyle w:val="Normal"/>
        <w:jc w:val="both"/>
        <w:rPr/>
      </w:pPr>
      <w:r>
        <w:rPr/>
        <w:t xml:space="preserve">Brossier | Cornier | Écailliste | Graveur sur ivoire et autres matériaux d'origine animale | Ivoirier | Nacrier | Pipier | Tabletier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mode et des accessoires</w:t>
      </w:r>
    </w:p>
    <w:p>
      <w:pPr>
        <w:pStyle w:val="Normal"/>
        <w:jc w:val="both"/>
        <w:rPr/>
      </w:pPr>
      <w:r>
        <w:rPr/>
        <w:t xml:space="preserve">Boutonnier | Chapelier | Corsetier | Couturier | Couturier flou | Éventailliste | Fabricant de parapluies, parasols, ombrelles et cannes | Formier | Lunetier | Modéliste | Modiste | Parurier floral | Plumassier | Tailleur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textile</w:t>
      </w:r>
    </w:p>
    <w:p>
      <w:pPr>
        <w:pStyle w:val="Normal"/>
        <w:jc w:val="both"/>
        <w:rPr/>
      </w:pPr>
      <w:r>
        <w:rPr/>
        <w:t xml:space="preserve">Brodeur </w:t>
      </w:r>
      <w:r>
        <w:rPr>
          <w:rStyle w:val="Spcialit"/>
        </w:rPr>
        <w:t xml:space="preserve">– Brodeur à l’aiguille – Brodeur crochet – Brodeur sur machine guidée main – </w:t>
      </w:r>
      <w:r>
        <w:rPr/>
        <w:t xml:space="preserve">| Dentellier </w:t>
      </w:r>
      <w:r>
        <w:rPr>
          <w:rStyle w:val="Spcialit"/>
        </w:rPr>
        <w:t xml:space="preserve">– Dentellier à l’aiguille – Dentellier au fuseau – Tulliste - </w:t>
      </w:r>
      <w:r>
        <w:rPr/>
        <w:t xml:space="preserve">| Ennoblisseur textile </w:t>
      </w:r>
      <w:r>
        <w:rPr>
          <w:rStyle w:val="Spcialit"/>
        </w:rPr>
        <w:t xml:space="preserve">– Gaufreur sur textile – Moireur – Peintre décorateur sur tissu – Plisseur – Sabreur sur velours – Teinturier – </w:t>
      </w:r>
      <w:r>
        <w:rPr/>
        <w:t xml:space="preserve">| Fabricant d'objets en textile | Fabricant de coiffes | Feutrier | Sérigraphe | Tisserand </w:t>
      </w:r>
      <w:r>
        <w:rPr>
          <w:rStyle w:val="Spcialit"/>
        </w:rPr>
        <w:t xml:space="preserve">– Tisserand à bras – veloutier – </w:t>
      </w:r>
      <w:r>
        <w:rPr/>
        <w:t xml:space="preserve">| Tresseur |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cuir</w:t>
      </w:r>
    </w:p>
    <w:p>
      <w:pPr>
        <w:pStyle w:val="Normal"/>
        <w:jc w:val="both"/>
        <w:rPr/>
      </w:pPr>
      <w:r>
        <w:rPr/>
        <w:t xml:space="preserve">Bottier main | Fabricant de chaussures | Fourreur | Gainier | Gantier | Gaufreur sur cuir | Malletier </w:t>
      </w:r>
      <w:r>
        <w:rPr>
          <w:rStyle w:val="Spcialit"/>
        </w:rPr>
        <w:t>– Layetier –</w:t>
      </w:r>
      <w:r>
        <w:rPr/>
        <w:t xml:space="preserve"> | Maroquinier </w:t>
      </w:r>
      <w:r>
        <w:rPr>
          <w:rStyle w:val="Spcialit"/>
        </w:rPr>
        <w:t>– Coupeur –</w:t>
      </w:r>
      <w:r>
        <w:rPr/>
        <w:t xml:space="preserve"> | Pareur | Sellier-maroquinier </w:t>
      </w:r>
      <w:r>
        <w:rPr>
          <w:rStyle w:val="Spcialit"/>
        </w:rPr>
        <w:t>– Sellier-harnacheur –</w:t>
      </w:r>
      <w:r>
        <w:rPr/>
        <w:t xml:space="preserve"> | Tanneur | Mégissier </w:t>
      </w:r>
      <w:r>
        <w:rPr>
          <w:rStyle w:val="Spcialit"/>
        </w:rPr>
        <w:t xml:space="preserve">– Parcheminier – </w:t>
      </w:r>
      <w:r>
        <w:rPr/>
        <w:t xml:space="preserve">| Taxidermiste 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spectacle</w:t>
      </w:r>
    </w:p>
    <w:p>
      <w:pPr>
        <w:pStyle w:val="Normal"/>
        <w:rPr/>
      </w:pPr>
      <w:r>
        <w:rPr/>
        <w:t xml:space="preserve">Costumier | Fabricant d'accessoires de spectacle </w:t>
      </w:r>
      <w:r>
        <w:rPr>
          <w:rStyle w:val="Spcialit"/>
        </w:rPr>
        <w:t xml:space="preserve">– Fabricant de masques – </w:t>
      </w:r>
      <w:r>
        <w:rPr/>
        <w:t>| Fabricant de décors de spectacle | Perruquier-posticheur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u papier, du graphisme et de l’impression</w:t>
      </w:r>
    </w:p>
    <w:p>
      <w:pPr>
        <w:pStyle w:val="Normal"/>
        <w:jc w:val="both"/>
        <w:rPr/>
      </w:pPr>
      <w:r>
        <w:rPr/>
        <w:t xml:space="preserve">Calligraphe | Cartonnier | Dominotier | Doreur sur cuir | Doreur sur tranche | Enlumineur | Fabricant d'objets en papier et/ou carton | Fabricant de papier | Fabricant de papier peint | Fondeur de caractères | Graveur de poinçons | Graveur et imprimeur en gaufrage | Imagier au pochoir | Imprimeur </w:t>
      </w:r>
      <w:r>
        <w:rPr>
          <w:rStyle w:val="Spcialit"/>
        </w:rPr>
        <w:t xml:space="preserve">– Imprimeur en héliogravure – Imprimeur en lithographie – Imprimeur en sérigraphie – Imprimeur en taille-douce – Imprimeur en typographie – </w:t>
      </w:r>
      <w:r>
        <w:rPr/>
        <w:t>| Marbreur sur papier | Photographe technicien | Relieur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s jeux, jouets et ouvrages mécaniques</w:t>
      </w:r>
    </w:p>
    <w:p>
      <w:pPr>
        <w:pStyle w:val="Normal"/>
        <w:jc w:val="both"/>
        <w:rPr/>
      </w:pPr>
      <w:r>
        <w:rPr/>
        <w:t xml:space="preserve">Charron | Fabricant d'automates | Fabricant de figurines | Fabricant de jeux | Fabricant de jouets | Fabricant de manèges | Fabricant de maquettes | Fabricant de marionnettes | Fabricant de poupées ou de peluches de collection | Fabricant et/ou Restaurateur de véhicules de collection </w:t>
      </w:r>
      <w:r>
        <w:rPr>
          <w:rStyle w:val="Spcialit"/>
        </w:rPr>
        <w:t>– Carrossier –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facture instrumentale</w:t>
      </w:r>
    </w:p>
    <w:p>
      <w:pPr>
        <w:pStyle w:val="Normal"/>
        <w:jc w:val="both"/>
        <w:rPr/>
      </w:pPr>
      <w:r>
        <w:rPr/>
        <w:t xml:space="preserve">Archetier | Fabricant d'anches | Facteur et/ou restaurateur d'accordéons | Facteur et/ou restaurateur d'instruments à vent </w:t>
      </w:r>
      <w:r>
        <w:rPr>
          <w:rStyle w:val="Spcialit"/>
        </w:rPr>
        <w:t xml:space="preserve">– Chaudronnier –Facteur et/ou restaurateur d’instruments à vent en bois – Facteur et/ou restaurateur d’instruments à vent en métal </w:t>
      </w:r>
      <w:r>
        <w:rPr>
          <w:i/>
          <w:sz w:val="28"/>
        </w:rPr>
        <w:t>–</w:t>
      </w:r>
      <w:r>
        <w:rPr>
          <w:rStyle w:val="Spcialit"/>
        </w:rPr>
        <w:t xml:space="preserve"> </w:t>
      </w:r>
      <w:r>
        <w:rPr/>
        <w:t xml:space="preserve">| Facteur et/ou restaurateur d'instruments de musique mécanique | Facteur et/ou restaurateur d'instruments traditionnels | Facteur et/ou restaurateur d'orgues | Facteur et/ou restaurateur d'harmoniums | Facteur et/ou restaurateur d'instruments à claviers </w:t>
      </w:r>
      <w:r>
        <w:rPr>
          <w:rStyle w:val="Spcialit"/>
        </w:rPr>
        <w:t xml:space="preserve">– Facteur et/ou restaurateur de clavecins et épinettes – Facteur et/ou restaurateur de pianos – </w:t>
      </w:r>
      <w:r>
        <w:rPr/>
        <w:t>| Facteur et/ou restaurateur de harpes | Facteur et/ou restaurateur de percussions | Facteur et/ou restaurateur de guitares | Facteur et/ou restaurateur d'instruments à cordes frottées</w:t>
      </w:r>
    </w:p>
    <w:p>
      <w:pPr>
        <w:pStyle w:val="Heading"/>
        <w:widowControl/>
        <w:suppressAutoHyphens w:val="true"/>
        <w:bidi w:val="0"/>
        <w:spacing w:before="480" w:after="300"/>
        <w:jc w:val="left"/>
        <w:rPr/>
      </w:pPr>
      <w:r>
        <w:rPr/>
        <w:t>Domaine de la restauration</w:t>
      </w:r>
    </w:p>
    <w:p>
      <w:pPr>
        <w:pStyle w:val="Normal"/>
        <w:spacing w:before="0" w:after="120"/>
        <w:jc w:val="both"/>
        <w:rPr/>
      </w:pPr>
      <w:r>
        <w:rPr/>
        <w:t xml:space="preserve">Restaurateur de peintures | Restaurateur de documents graphiques et imprimés | Restaurateur de photographies | Restaurateur de sculptures | Restaurateur de textiles | Restaurateur de cuirs | Restaurateur de métal | Restaurateur de meubles | Restaurateur de mosaïques | Restaurateur de céramique | Restaurateur de verre et de cristal | Restaurateur de vitraux | Restaurateur d'objets scientifiques, techniques, industriels </w:t>
      </w:r>
    </w:p>
    <w:sectPr>
      <w:type w:val="nextPage"/>
      <w:pgSz w:w="11906" w:h="16838"/>
      <w:pgMar w:left="767" w:right="767" w:gutter="0" w:header="0" w:top="767" w:footer="0" w:bottom="76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charset w:val="00"/>
    <w:family w:val="roman"/>
    <w:pitch w:val="variable"/>
  </w:font>
  <w:font w:name="BrownStd">
    <w:charset w:val="00"/>
    <w:family w:val="moder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dobe Caslon Pro" w:hAnsi="Adobe Caslon Pro" w:eastAsia="Times New Roman" w:cs="Adobe Caslon Pro"/>
      <w:color w:val="auto"/>
      <w:sz w:val="3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BrownStd" w:hAnsi="BrownStd" w:cs="BrownStd"/>
      <w:bCs/>
      <w:color w:val="ED1C24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17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00" w:after="240"/>
      <w:jc w:val="both"/>
      <w:outlineLvl w:val="2"/>
    </w:pPr>
    <w:rPr>
      <w:rFonts w:ascii="Trebuchet MS" w:hAnsi="Trebuchet MS" w:eastAsia="Times New Roman" w:cs="Mangal"/>
      <w:b/>
      <w:bCs/>
      <w:color w:val="D11242"/>
      <w:kern w:val="2"/>
      <w:sz w:val="20"/>
      <w:szCs w:val="23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right="0" w:hanging="0"/>
      <w:outlineLvl w:val="3"/>
    </w:pPr>
    <w:rPr>
      <w:bCs/>
      <w:color w:val="D11242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cs="Mangal"/>
      <w:bCs/>
      <w:iCs/>
      <w:szCs w:val="23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120" w:after="120"/>
      <w:ind w:left="2268" w:right="0" w:hanging="0"/>
      <w:jc w:val="both"/>
      <w:outlineLvl w:val="5"/>
    </w:pPr>
    <w:rPr>
      <w:rFonts w:ascii="Trebuchet MS" w:hAnsi="Trebuchet MS" w:eastAsia="Times New Roman" w:cs="Mangal"/>
      <w:bCs/>
      <w:color w:val="auto"/>
      <w:kern w:val="2"/>
      <w:sz w:val="20"/>
      <w:szCs w:val="20"/>
      <w:u w:val="single"/>
      <w:lang w:val="fr-F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eastAsia="MS Mincho;ＭＳ 明朝" w:cs="Mangal"/>
      <w:b/>
      <w:caps/>
      <w:kern w:val="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BrownStd" w:hAnsi="BrownStd" w:eastAsia="Times New Roman" w:cs="Times New Roman"/>
      <w:bCs/>
      <w:color w:val="ED1C24"/>
      <w:kern w:val="2"/>
      <w:sz w:val="24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Trebuchet MS" w:hAnsi="Trebuchet MS" w:cs="Mangal"/>
      <w:b/>
      <w:bCs/>
      <w:color w:val="D11242"/>
      <w:kern w:val="2"/>
      <w:szCs w:val="23"/>
      <w:lang w:val="fr-FR" w:bidi="hi-IN"/>
    </w:rPr>
  </w:style>
  <w:style w:type="character" w:styleId="Titre4Car">
    <w:name w:val="Titre 4 Car"/>
    <w:basedOn w:val="Policepardfaut"/>
    <w:qFormat/>
    <w:rPr>
      <w:rFonts w:ascii="Adobe Caslon Pro" w:hAnsi="Adobe Caslon Pro" w:eastAsia="Times New Roman" w:cs="Times New Roman"/>
      <w:bCs/>
      <w:color w:val="D11242"/>
      <w:sz w:val="26"/>
      <w:szCs w:val="28"/>
    </w:rPr>
  </w:style>
  <w:style w:type="character" w:styleId="Titre5Car">
    <w:name w:val="Titre 5 Car"/>
    <w:basedOn w:val="Policepardfaut"/>
    <w:qFormat/>
    <w:rPr>
      <w:rFonts w:ascii="Adobe Caslon Pro" w:hAnsi="Adobe Caslon Pro" w:eastAsia="Times New Roman" w:cs="Mangal"/>
      <w:bCs/>
      <w:iCs/>
      <w:sz w:val="20"/>
      <w:szCs w:val="23"/>
    </w:rPr>
  </w:style>
  <w:style w:type="character" w:styleId="Titre6Car">
    <w:name w:val="Titre 6 Car"/>
    <w:basedOn w:val="Policepardfaut"/>
    <w:qFormat/>
    <w:rPr>
      <w:rFonts w:ascii="Trebuchet MS" w:hAnsi="Trebuchet MS" w:cs="Mangal"/>
      <w:bCs/>
      <w:kern w:val="2"/>
      <w:u w:val="single"/>
      <w:lang w:val="fr-FR" w:bidi="hi-IN"/>
    </w:rPr>
  </w:style>
  <w:style w:type="character" w:styleId="Titre7Car">
    <w:name w:val="Titre 7 Car"/>
    <w:basedOn w:val="Policepardfaut"/>
    <w:qFormat/>
    <w:rPr>
      <w:rFonts w:ascii="Adobe Caslon Pro" w:hAnsi="Adobe Caslon Pro" w:cs="Mangal"/>
      <w:b/>
      <w:caps/>
      <w:kern w:val="2"/>
      <w:sz w:val="20"/>
      <w:szCs w:val="21"/>
    </w:rPr>
  </w:style>
  <w:style w:type="character" w:styleId="TitreCar">
    <w:name w:val="Titre Car"/>
    <w:basedOn w:val="Policepardfaut"/>
    <w:qFormat/>
    <w:rPr>
      <w:rFonts w:ascii="Adobe Caslon Pro" w:hAnsi="Adobe Caslon Pro" w:eastAsia="MS Gothic;ＭＳ ゴシック" w:cs="Adobe Caslon Pro"/>
      <w:i/>
      <w:caps/>
      <w:color w:val="ED1C24"/>
      <w:spacing w:val="5"/>
      <w:kern w:val="2"/>
      <w:sz w:val="36"/>
      <w:szCs w:val="52"/>
      <w:lang w:val="fr-FR" w:bidi="ar-SA"/>
    </w:rPr>
  </w:style>
  <w:style w:type="character" w:styleId="CommentaireCar">
    <w:name w:val="Commentaire Car"/>
    <w:basedOn w:val="Policepardfaut"/>
    <w:qFormat/>
    <w:rPr>
      <w:rFonts w:ascii="Trebuchet MS" w:hAnsi="Trebuchet MS" w:eastAsia="Arial Unicode MS" w:cs="Mangal"/>
      <w:kern w:val="2"/>
      <w:sz w:val="20"/>
      <w:szCs w:val="18"/>
      <w:lang w:bidi="hi-I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rebuchet MS" w:hAnsi="Trebuchet MS" w:eastAsia="Arial Unicode MS" w:cs="Mangal"/>
      <w:kern w:val="2"/>
      <w:sz w:val="20"/>
      <w:szCs w:val="21"/>
      <w:lang w:bidi="hi-IN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Nomdesmanifestations">
    <w:name w:val="nom des manifestations"/>
    <w:basedOn w:val="Policepardfaut"/>
    <w:qFormat/>
    <w:rPr>
      <w:rFonts w:ascii="Trebuchet MS" w:hAnsi="Trebuchet MS" w:cs="Trebuchet MS"/>
      <w:b/>
      <w:color w:val="D11242"/>
      <w:sz w:val="26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ieddepageCar">
    <w:name w:val="Pied de page Car"/>
    <w:basedOn w:val="Policepardfaut"/>
    <w:qFormat/>
    <w:rPr>
      <w:rFonts w:ascii="Trebuchet MS" w:hAnsi="Trebuchet MS" w:eastAsia="Arial Unicode MS" w:cs="Mangal"/>
      <w:kern w:val="2"/>
      <w:sz w:val="20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rebuchet MS" w:hAnsi="Trebuchet MS" w:eastAsia="Arial Unicode MS" w:cs="Arial Unicode MS"/>
      <w:kern w:val="2"/>
      <w:sz w:val="20"/>
      <w:szCs w:val="24"/>
      <w:lang w:bidi="hi-IN"/>
    </w:rPr>
  </w:style>
  <w:style w:type="character" w:styleId="Mtiersconcernsgris">
    <w:name w:val="métiers concernés gris"/>
    <w:qFormat/>
    <w:rPr>
      <w:color w:val="404040"/>
    </w:rPr>
  </w:style>
  <w:style w:type="character" w:styleId="SoustitreCar">
    <w:name w:val="Sous-titre Car"/>
    <w:basedOn w:val="Policepardfaut"/>
    <w:qFormat/>
    <w:rPr>
      <w:rFonts w:ascii="BrownStd" w:hAnsi="BrownStd" w:eastAsia="MS Gothic;ＭＳ ゴシック" w:cs="Times New Roman"/>
      <w:b/>
      <w:iCs/>
      <w:color w:val="ED1C24"/>
      <w:spacing w:val="15"/>
      <w:sz w:val="32"/>
      <w:szCs w:val="24"/>
    </w:rPr>
  </w:style>
  <w:style w:type="character" w:styleId="Spcialit">
    <w:name w:val="spécialité"/>
    <w:qFormat/>
    <w:rPr>
      <w:rFonts w:ascii="Adobe Caslon Pro" w:hAnsi="Adobe Caslon Pro" w:cs="Adobe Caslon Pro"/>
      <w:i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480" w:after="300"/>
    </w:pPr>
    <w:rPr>
      <w:rFonts w:ascii="Adobe Caslon Pro" w:hAnsi="Adobe Caslon Pro" w:eastAsia="MS Gothic;ＭＳ ゴシック" w:cs="Adobe Caslon Pro"/>
      <w:i/>
      <w:caps/>
      <w:color w:val="ED1C24"/>
      <w:spacing w:val="5"/>
      <w:kern w:val="2"/>
      <w:sz w:val="36"/>
      <w:szCs w:val="52"/>
      <w:lang w:val="fr-FR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fr-FR" w:eastAsia="ja-JP" w:bidi="ar-SA"/>
    </w:rPr>
  </w:style>
  <w:style w:type="paragraph" w:styleId="Adressedumuse">
    <w:name w:val="adresse du musée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BrownStd" w:hAnsi="BrownStd" w:eastAsia="MS Gothic;ＭＳ ゴシック" w:cs="Times New Roman"/>
      <w:b/>
      <w:iCs/>
      <w:color w:val="ED1C24"/>
      <w:spacing w:val="15"/>
      <w:sz w:val="32"/>
    </w:rPr>
  </w:style>
  <w:style w:type="paragraph" w:styleId="Commentaire">
    <w:name w:val="Commentaire"/>
    <w:basedOn w:val="Normal"/>
    <w:qFormat/>
    <w:pPr/>
    <w:rPr>
      <w:rFonts w:cs="Mangal"/>
      <w:szCs w:val="18"/>
    </w:rPr>
  </w:style>
  <w:style w:type="paragraph" w:styleId="Copyright">
    <w:name w:val="copyrigh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Grandtitre">
    <w:name w:val="Grand titre"/>
    <w:qFormat/>
    <w:pPr>
      <w:widowControl/>
      <w:tabs>
        <w:tab w:val="clear" w:pos="708"/>
        <w:tab w:val="right" w:pos="5387" w:leader="none"/>
      </w:tabs>
      <w:suppressAutoHyphens w:val="true"/>
      <w:bidi w:val="0"/>
      <w:spacing w:before="0" w:after="480"/>
      <w:jc w:val="both"/>
    </w:pPr>
    <w:rPr>
      <w:rFonts w:ascii="Cambria" w:hAnsi="Cambria" w:eastAsia="Times New Roman" w:cs="Cambria"/>
      <w:b/>
      <w:caps/>
      <w:color w:val="auto"/>
      <w:sz w:val="48"/>
      <w:szCs w:val="24"/>
      <w:lang w:val="fr-FR" w:eastAsia="zh-CN" w:bidi="ar-SA"/>
    </w:rPr>
  </w:style>
  <w:style w:type="paragraph" w:styleId="Liste">
    <w:name w:val="liste"/>
    <w:qFormat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4"/>
      <w:szCs w:val="24"/>
      <w:lang w:val="fr-FR" w:eastAsia="zh-CN" w:bidi="ar-SA"/>
    </w:rPr>
  </w:style>
  <w:style w:type="paragraph" w:styleId="Normalcontacts">
    <w:name w:val="normal contacts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fr-FR" w:eastAsia="zh-CN" w:bidi="ar-SA"/>
    </w:rPr>
  </w:style>
  <w:style w:type="paragraph" w:styleId="Normalmanifestations">
    <w:name w:val="Normal manifestations"/>
    <w:basedOn w:val="Normal"/>
    <w:qFormat/>
    <w:pPr/>
    <w:rPr/>
  </w:style>
  <w:style w:type="paragraph" w:styleId="Notesorg">
    <w:name w:val="notes (org)"/>
    <w:basedOn w:val="Normal"/>
    <w:qFormat/>
    <w:pPr/>
    <w:rPr>
      <w:i/>
      <w:sz w:val="22"/>
    </w:rPr>
  </w:style>
  <w:style w:type="paragraph" w:styleId="Notessiteinternet">
    <w:name w:val="Notes site internet"/>
    <w:qFormat/>
    <w:pPr>
      <w:widowControl/>
      <w:suppressAutoHyphens w:val="true"/>
      <w:bidi w:val="0"/>
      <w:spacing w:lineRule="auto" w:line="276"/>
      <w:ind w:left="1004" w:right="0" w:hanging="0"/>
      <w:jc w:val="both"/>
    </w:pPr>
    <w:rPr>
      <w:rFonts w:ascii="Trebuchet MS" w:hAnsi="Trebuchet MS" w:eastAsia="Times New Roman" w:cs="Trebuchet MS"/>
      <w:i/>
      <w:color w:val="auto"/>
      <w:sz w:val="22"/>
      <w:szCs w:val="24"/>
      <w:lang w:val="fr-FR" w:eastAsia="zh-CN" w:bidi="ar-S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Organismes">
    <w:name w:val="organismes"/>
    <w:basedOn w:val="Normal"/>
    <w:qFormat/>
    <w:pPr>
      <w:spacing w:before="240" w:after="40"/>
    </w:pPr>
    <w:rPr>
      <w:rFonts w:ascii="Calibri" w:hAnsi="Calibri" w:cs="Calibri"/>
      <w:b/>
      <w:sz w:val="28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re3">
    <w:name w:val="titre 3"/>
    <w:qFormat/>
    <w:pPr>
      <w:widowControl/>
      <w:suppressAutoHyphens w:val="true"/>
      <w:bidi w:val="0"/>
      <w:spacing w:before="360" w:after="120"/>
      <w:jc w:val="both"/>
    </w:pPr>
    <w:rPr>
      <w:rFonts w:ascii="Trebuchet MS" w:hAnsi="Trebuchet MS" w:eastAsia="Times New Roman" w:cs="Trebuchet MS"/>
      <w:b/>
      <w:color w:val="D11242"/>
      <w:sz w:val="26"/>
      <w:szCs w:val="24"/>
      <w:lang w:val="fr-FR" w:eastAsia="zh-CN" w:bidi="ar-SA"/>
    </w:rPr>
  </w:style>
  <w:style w:type="paragraph" w:styleId="Centrederessourcescadr">
    <w:name w:val="© Centre de ressources cadré"/>
    <w:basedOn w:val="Normal"/>
    <w:qFormat/>
    <w:pPr>
      <w:spacing w:before="0" w:after="0"/>
      <w:jc w:val="center"/>
    </w:pPr>
    <w:rPr>
      <w:b/>
      <w:sz w:val="16"/>
    </w:rPr>
  </w:style>
  <w:style w:type="paragraph" w:styleId="Avertissementsurleslistes">
    <w:name w:val="Avertissement sur les listes"/>
    <w:basedOn w:val="Normal"/>
    <w:qFormat/>
    <w:pPr>
      <w:keepLines/>
      <w:spacing w:before="640" w:after="0"/>
    </w:pPr>
    <w:rPr/>
  </w:style>
  <w:style w:type="paragraph" w:styleId="ContactINMA">
    <w:name w:val="Contact INMA"/>
    <w:basedOn w:val="Normal"/>
    <w:qFormat/>
    <w:pPr>
      <w:keepNext w:val="true"/>
      <w:keepLines/>
      <w:spacing w:before="360" w:after="0"/>
      <w:jc w:val="center"/>
    </w:pPr>
    <w:rPr/>
  </w:style>
  <w:style w:type="paragraph" w:styleId="Encadrformationprofessionnelle">
    <w:name w:val="Encadré formation professionnelle"/>
    <w:qFormat/>
    <w:pPr>
      <w:keepNext w:val="true"/>
      <w:keepLines/>
      <w:widowControl/>
      <w:numPr>
        <w:ilvl w:val="0"/>
        <w:numId w:val="3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3" w:color="808080"/>
      </w:pBdr>
      <w:suppressAutoHyphens w:val="true"/>
      <w:bidi w:val="0"/>
      <w:spacing w:before="0" w:after="240"/>
    </w:pPr>
    <w:rPr>
      <w:rFonts w:ascii="Trebuchet MS" w:hAnsi="Trebuchet MS" w:eastAsia="Times New Roman" w:cs="Trebuchet MS"/>
      <w:color w:val="auto"/>
      <w:kern w:val="2"/>
      <w:sz w:val="20"/>
      <w:szCs w:val="20"/>
      <w:lang w:val="fr-FR" w:eastAsia="zh-CN" w:bidi="hi-IN"/>
    </w:rPr>
  </w:style>
  <w:style w:type="paragraph" w:styleId="Normalrestedudocument">
    <w:name w:val="Normal reste du document"/>
    <w:basedOn w:val="Normal"/>
    <w:qFormat/>
    <w:pPr>
      <w:keepLines/>
      <w:spacing w:before="0" w:after="0"/>
    </w:pPr>
    <w:rPr/>
  </w:style>
  <w:style w:type="paragraph" w:styleId="Formationcontinue">
    <w:name w:val="formation continue"/>
    <w:basedOn w:val="Normalrestedudocument"/>
    <w:qFormat/>
    <w:pPr>
      <w:spacing w:before="0" w:after="240"/>
    </w:pPr>
    <w:rPr/>
  </w:style>
  <w:style w:type="paragraph" w:styleId="Formationinitiale">
    <w:name w:val="formation initiale"/>
    <w:qFormat/>
    <w:pPr>
      <w:widowControl/>
      <w:suppressAutoHyphens w:val="true"/>
      <w:bidi w:val="0"/>
      <w:spacing w:lineRule="auto" w:line="480"/>
      <w:ind w:left="2268" w:right="0" w:hanging="0"/>
    </w:pPr>
    <w:rPr>
      <w:rFonts w:ascii="Trebuchet MS" w:hAnsi="Trebuchet MS" w:eastAsia="Arial Unicode MS" w:cs="Arial Unicode MS"/>
      <w:bCs/>
      <w:color w:val="auto"/>
      <w:kern w:val="2"/>
      <w:sz w:val="20"/>
      <w:szCs w:val="24"/>
      <w:lang w:val="fr-FR" w:eastAsia="zh-CN" w:bidi="hi-IN"/>
    </w:rPr>
  </w:style>
  <w:style w:type="paragraph" w:styleId="Listepourensavoirplus">
    <w:name w:val="Liste pour en savoir plus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0"/>
      <w:szCs w:val="24"/>
      <w:lang w:val="fr-FR" w:eastAsia="zh-CN" w:bidi="hi-IN"/>
    </w:rPr>
  </w:style>
  <w:style w:type="paragraph" w:styleId="Mtiersconcerns">
    <w:name w:val="Métiers concernés"/>
    <w:qFormat/>
    <w:pPr>
      <w:widowControl/>
      <w:suppressAutoHyphens w:val="true"/>
      <w:bidi w:val="0"/>
      <w:spacing w:before="0" w:after="100"/>
    </w:pPr>
    <w:rPr>
      <w:rFonts w:ascii="Trebuchet MS" w:hAnsi="Trebuchet MS" w:eastAsia="Arial Unicode MS" w:cs="Arial Unicode MS"/>
      <w:color w:val="FFFFFF"/>
      <w:kern w:val="2"/>
      <w:sz w:val="30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urensavoirplus">
    <w:name w:val="Pour en savoir plus"/>
    <w:qFormat/>
    <w:pPr>
      <w:keepNext w:val="true"/>
      <w:widowControl/>
      <w:suppressAutoHyphens w:val="true"/>
      <w:bidi w:val="0"/>
      <w:spacing w:before="720" w:after="360"/>
      <w:ind w:left="2268" w:right="0" w:hanging="0"/>
      <w:jc w:val="center"/>
    </w:pPr>
    <w:rPr>
      <w:rFonts w:ascii="Trebuchet MS" w:hAnsi="Trebuchet MS" w:eastAsia="Arial Unicode MS" w:cs="Arial Unicode MS"/>
      <w:b/>
      <w:color w:val="auto"/>
      <w:kern w:val="2"/>
      <w:sz w:val="20"/>
      <w:szCs w:val="24"/>
      <w:lang w:val="fr-FR" w:eastAsia="zh-CN" w:bidi="hi-IN"/>
    </w:rPr>
  </w:style>
  <w:style w:type="paragraph" w:styleId="Soustitre">
    <w:name w:val="Sous titre"/>
    <w:basedOn w:val="Normal"/>
    <w:qFormat/>
    <w:pPr>
      <w:spacing w:before="120" w:after="360"/>
    </w:pPr>
    <w:rPr>
      <w:color w:val="FFFFFF"/>
      <w:sz w:val="56"/>
    </w:rPr>
  </w:style>
  <w:style w:type="paragraph" w:styleId="Spcialits">
    <w:name w:val="spécialités"/>
    <w:basedOn w:val="Normal"/>
    <w:qFormat/>
    <w:pPr>
      <w:spacing w:before="0" w:after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51:00Z</dcterms:created>
  <dc:creator>caie</dc:creator>
  <dc:description/>
  <dc:language>en-US</dc:language>
  <cp:lastModifiedBy>caie</cp:lastModifiedBy>
  <dcterms:modified xsi:type="dcterms:W3CDTF">2016-01-04T16:51:00Z</dcterms:modified>
  <cp:revision>2</cp:revision>
  <dc:subject/>
  <dc:title/>
</cp:coreProperties>
</file>